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社科院“项目博士后”研究项目立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940"/>
      </w:tblGrid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给博士后的研究经费（万元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所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合作导师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项编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主持人或合作导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流动站（研究所）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（公章）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7:00Z</dcterms:created>
  <dc:creator>yuanyuan</dc:creator>
  <dc:description/>
  <cp:keywords/>
  <dc:language>en-US</dc:language>
  <cp:lastModifiedBy>lxl</cp:lastModifiedBy>
  <dcterms:modified xsi:type="dcterms:W3CDTF">2010-03-03T03:24:00Z</dcterms:modified>
  <cp:revision>5</cp:revision>
  <dc:subject/>
  <dc:title>“项目博士后”研究项目立项表</dc:title>
</cp:coreProperties>
</file>