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2346"/>
        <w:rPr>
          <w:b/>
          <w:b/>
          <w:bCs/>
          <w:sz w:val="36"/>
        </w:rPr>
      </w:pPr>
      <w:r>
        <w:rPr>
          <w:b/>
          <w:bCs/>
          <w:sz w:val="36"/>
        </w:rPr>
        <w:t>中国社会科学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98298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8pt;mso-wrap-distance-left:9pt;mso-wrap-distance-right:0pt;mso-wrap-distance-top:0pt;mso-wrap-distance-bottom:0pt;margin-top:7.85pt;mso-position-vertical-relative:text;margin-left:3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077"/>
        <w:rPr>
          <w:b/>
          <w:b/>
          <w:bCs/>
          <w:sz w:val="36"/>
        </w:rPr>
      </w:pPr>
      <w:r>
        <w:rPr>
          <w:b/>
          <w:bCs/>
          <w:sz w:val="36"/>
        </w:rPr>
        <w:t>博士后在站科研成果使用授权书</w: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8925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同意授权中国社会科学院及其所属机构，对本人在站期间以中国社会科学院及其相关研究所（院）、博士后流动站为署名单位发表的学术论文、出站报告，以博士后名义申请的各种基金报告等主要科研成果进行使用。授权范围包括：建立各类电子（网络）数据库、数据平台，进行检索、汇编、出版以及其他以学术为目的非专有使用。稿酬及相关费用依据著作权法有关规定执行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博士后签字：</w:t>
            </w:r>
          </w:p>
          <w:p>
            <w:pPr>
              <w:pStyle w:val="Normal"/>
              <w:ind w:firstLine="496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博士后签字后，应将相关学术论文、出站报告、基金报告等科研成果电子版打包发送至所在研究所（院）邮箱，由研究所（院）再发送至院博管办公共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cp:keywords/>
  <dc:language>en-US</dc:language>
  <cp:lastModifiedBy>Sdw</cp:lastModifiedBy>
  <cp:lastPrinted>2000-06-16T09:43:00Z</cp:lastPrinted>
  <dcterms:modified xsi:type="dcterms:W3CDTF">2012-07-20T09:33:00Z</dcterms:modified>
  <cp:revision>11</cp:revision>
  <dc:subject/>
  <dc:title>博士后研究人员工作期满业务考核表</dc:title>
</cp:coreProperties>
</file>