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征稿函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批《中国社会科学博士后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果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社会科学博士后文库》编辑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请者承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对《申请表》填写的各项内容的真实性负责，保证没有知识产权争议。书稿内容遵守国家有关保密规定，符合学术规范。《中国社会科学博士后文库》编辑部及相关出版社有权使用《申请表》的数据和资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ind w:right="561"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申请者签字：        </w:t>
      </w:r>
    </w:p>
    <w:p>
      <w:pPr>
        <w:pStyle w:val="Normal"/>
        <w:ind w:right="11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01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189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  请  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合作导师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时间（如已出站请注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期间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进入《文库》的成果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著   □研究报告集   □学术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译著   □古籍整理     □工具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中国博士后科学基金资助的课题或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列入国家重大研究、发展计划的项目或专项基金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省部级以上学术进步奖、社会科学奖及专项基金的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国家社会经济发展有重大意义的项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济学   □管理学   □社会学   □政治学   □法  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族学   □文  学   □历史学   □哲  学   □其  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一级学科、二级学科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价值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yy</dc:creator>
  <dc:description/>
  <cp:keywords/>
  <dc:language>en-US</dc:language>
  <cp:lastModifiedBy>sundw</cp:lastModifiedBy>
  <cp:lastPrinted>2013-09-16T16:24:00Z</cp:lastPrinted>
  <dcterms:modified xsi:type="dcterms:W3CDTF">2016-08-31T03:00:00Z</dcterms:modified>
  <cp:revision>113</cp:revision>
  <dc:subject/>
  <dc:title>附件5：</dc:title>
</cp:coreProperties>
</file>