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征稿函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963"/>
        <w:gridCol w:w="1559"/>
        <w:gridCol w:w="2198"/>
      </w:tblGrid>
      <w:tr>
        <w:trPr>
          <w:trHeight w:val="45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六批《中国社会科学博士后文库》专家推荐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姓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成果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作者姓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2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书稿的学术创新、理论价值、现实意义、政治理论倾向及是否达到出版水平等方面做出全面评价，并指出其缺点或不足）</w:t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480"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38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该推荐表由具有正高职称的同行专家填写。一旦推荐书稿入选《博士后文库》，推荐专家姓名及推荐意见将印入著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963"/>
        <w:gridCol w:w="1559"/>
        <w:gridCol w:w="2198"/>
      </w:tblGrid>
      <w:tr>
        <w:trPr>
          <w:trHeight w:val="45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六批《中国社会科学博士后文库》专家推荐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姓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成果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作者姓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2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书稿的学术创新、理论价值、现实意义、政治理论倾向及是否达到出版水平等方面做出全面评价，并指出其缺点或不足）</w:t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480"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388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该推荐表由具有正高职称的同行专家填写。一旦推荐书稿入选《博士后文库》，推荐专家姓名及推荐意见将印入著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8:00Z</dcterms:created>
  <dc:creator>yy</dc:creator>
  <dc:description/>
  <cp:keywords/>
  <dc:language>en-US</dc:language>
  <cp:lastModifiedBy>sundw</cp:lastModifiedBy>
  <cp:lastPrinted>2012-02-24T15:46:00Z</cp:lastPrinted>
  <dcterms:modified xsi:type="dcterms:W3CDTF">2016-08-31T02:57:00Z</dcterms:modified>
  <cp:revision>30</cp:revision>
  <dc:subject/>
  <dc:title>附件5：</dc:title>
</cp:coreProperties>
</file>