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转发教育部《关于调整国家公派留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人员在部分国家的奖学金资助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的通知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(99)</w:t>
      </w:r>
      <w:r>
        <w:rPr>
          <w:rFonts w:ascii="仿宋_GB2312" w:hAnsi="仿宋_GB2312" w:eastAsia="仿宋_GB2312"/>
          <w:sz w:val="24"/>
        </w:rPr>
        <w:t>人字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院属各单位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将教育部教财</w:t>
      </w:r>
      <w:r>
        <w:rPr>
          <w:rFonts w:eastAsia="仿宋_GB2312" w:ascii="仿宋_GB2312" w:hAnsi="仿宋_GB2312"/>
          <w:sz w:val="28"/>
        </w:rPr>
        <w:t>[1999]4</w:t>
      </w:r>
      <w:r>
        <w:rPr>
          <w:rFonts w:ascii="仿宋_GB2312" w:hAnsi="仿宋_GB2312" w:eastAsia="仿宋_GB2312"/>
          <w:sz w:val="28"/>
        </w:rPr>
        <w:t>号文件《关于调整国家公派留学人员在部分国家的奖学金资助标准的通知》转发给你们。根据有关精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我国家公费留学人员在美国等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国家的奖学金资助标准有所调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及时向申请国家公费出国留学人员做好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社会科学院人事教育局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调整国家公派留学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在部分国家的奖学金资助标准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财</w:t>
      </w:r>
      <w:r>
        <w:rPr>
          <w:rFonts w:eastAsia="仿宋_GB2312" w:ascii="仿宋_GB2312" w:hAnsi="仿宋_GB2312"/>
          <w:sz w:val="24"/>
        </w:rPr>
        <w:t>[1999]4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关驻外使、领馆教育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文化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处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组</w:t>
      </w:r>
      <w:r>
        <w:rPr>
          <w:rFonts w:eastAsia="仿宋_GB2312" w:ascii="仿宋_GB2312" w:hAnsi="仿宋_GB2312"/>
          <w:sz w:val="28"/>
        </w:rPr>
        <w:t>):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国家有关公派留学人员政策的规定精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考虑到目前美国、加拿大等国家的物价上涨幅度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为了保证国家公派留学人员生活和学习的基本需要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经商财政部同意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决定调整我国家公派留学人员在美国、加拿大、墨西哥、澳大利亚、新西兰、西班牙、丹麦、日本、土耳其等九个国家的奖学金资助标准。现就有关具体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调整后的留学人员奖学金资助标准的开支项目包括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伙食费、住宿费、市内交通费、书籍资料费、医疗保险费、交际费和零用费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对于派往美国的留学人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调整后的奖学金资助标准由原来的五个地区类别归并为三个类别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即：原来的第一类保留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第二类、第三类合并为新的第二类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第四类、第五类合并为新的第三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对于派往加拿大、墨西哥的留学人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调整后的奖学金资助标准包含了医疗保险开支项目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此后不再单独列报。请制订具体实施细则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督促留学人员及时办理医疗保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为了全面反映留学人员的派出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在这次调整标准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研究生的奖学金资助标准作了补充规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调整后的留学人员奖学金资助标准从</w:t>
      </w:r>
      <w:r>
        <w:rPr>
          <w:rFonts w:eastAsia="仿宋_GB2312" w:ascii="仿宋_GB2312" w:hAnsi="仿宋_GB2312"/>
          <w:sz w:val="28"/>
        </w:rPr>
        <w:t>199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开始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国家公派留学人员奖学金资助标准调整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华人民共和国教育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国家公派留学人员奖学金资助标准调整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080"/>
        <w:gridCol w:w="1080"/>
        <w:gridCol w:w="1020"/>
        <w:gridCol w:w="1020"/>
        <w:gridCol w:w="1020"/>
        <w:gridCol w:w="1394"/>
      </w:tblGrid>
      <w:tr>
        <w:trPr>
          <w:trHeight w:val="738" w:hRule="atLeast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币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执行标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后标准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7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类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类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—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—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类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0—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—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7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拿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后的标准包含医疗保险费用在内</w:t>
            </w:r>
          </w:p>
        </w:tc>
      </w:tr>
      <w:tr>
        <w:trPr>
          <w:trHeight w:val="1389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墨西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调整后的标准包含医疗保险费用在内</w:t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西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丹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耳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2:00Z</dcterms:created>
  <dc:creator>asj</dc:creator>
  <dc:description/>
  <dc:language>en-US</dc:language>
  <cp:lastModifiedBy>asj</cp:lastModifiedBy>
  <dcterms:modified xsi:type="dcterms:W3CDTF">2004-03-01T06:22:00Z</dcterms:modified>
  <cp:revision>1</cp:revision>
  <dc:subject/>
  <dc:title>关于转发教育部《关于调整国家公派留学</dc:title>
</cp:coreProperties>
</file>