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我院职工休假办法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91)</w:t>
      </w:r>
      <w:r>
        <w:rPr>
          <w:rFonts w:ascii="仿宋_GB2312" w:hAnsi="仿宋_GB2312" w:eastAsia="仿宋_GB2312"/>
          <w:sz w:val="24"/>
        </w:rPr>
        <w:t>社科人字</w:t>
      </w:r>
      <w:r>
        <w:rPr>
          <w:rFonts w:eastAsia="仿宋_GB2312" w:ascii="仿宋_GB2312" w:hAnsi="仿宋_GB2312"/>
          <w:sz w:val="24"/>
        </w:rPr>
        <w:t>92</w:t>
      </w:r>
      <w:r>
        <w:rPr>
          <w:rFonts w:ascii="仿宋_GB2312" w:hAnsi="仿宋_GB2312" w:eastAsia="仿宋_GB2312"/>
          <w:sz w:val="24"/>
        </w:rPr>
        <w:t xml:space="preserve">号  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属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中共中央、国务院关于职工休假问题的通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电〔</w:t>
      </w:r>
      <w:r>
        <w:rPr>
          <w:rFonts w:eastAsia="仿宋_GB2312" w:ascii="仿宋_GB2312" w:hAnsi="仿宋_GB2312"/>
          <w:sz w:val="28"/>
        </w:rPr>
        <w:t>199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精神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现将我院职工休假办法做如下规定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各单位在确保完成各项工作、不另增人员编制的前提下可以安排职工的年度休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凡我院正式职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工作满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以上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每年可享受一次休假。具体规定是：工龄满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至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年的职工每年休假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工龄满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年至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的职工每年休假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工龄满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年以上的职工每年休假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。副局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长以上干部和副研究员及相当职务以上干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可不受上述工龄限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但休假时间亦不得超过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休假时间要注意均衡安排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休假方式一般以就地休假为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由组织上安排的疗养除外</w:t>
      </w:r>
      <w:r>
        <w:rPr>
          <w:rFonts w:eastAsia="仿宋_GB2312" w:ascii="仿宋_GB2312" w:hAnsi="仿宋_GB2312"/>
          <w:sz w:val="28"/>
        </w:rPr>
        <w:t>),</w:t>
      </w:r>
      <w:r>
        <w:rPr>
          <w:rFonts w:ascii="仿宋_GB2312" w:hAnsi="仿宋_GB2312" w:eastAsia="仿宋_GB2312"/>
          <w:sz w:val="28"/>
        </w:rPr>
        <w:t>一律不准搞公费旅游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也不得以不休假为由向职工发放或变相发放钱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休假期间如遇节假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其假期不得迭加延长。享受疗养者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应将疗养时间计入假期。假期应一次性使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除享受疗养者外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一般不允许分期休假。本年度未使用的假期不能跨年度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接此通知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各单位认真安排和组织好本单位职工的休假工作。我院原制定的职工休假办法同时废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社会科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37:00Z</dcterms:created>
  <dc:creator>asj</dc:creator>
  <dc:description/>
  <dc:language>en-US</dc:language>
  <cp:lastModifiedBy>asj</cp:lastModifiedBy>
  <dcterms:modified xsi:type="dcterms:W3CDTF">2004-05-14T02:40:00Z</dcterms:modified>
  <cp:revision>1</cp:revision>
  <dc:subject/>
  <dc:title>关于我院职工休假办法的通知</dc:title>
</cp:coreProperties>
</file>